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80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17" w:x="10476" w:y="3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17" w:x="10476" w:y="3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073" w:h="2797" w:x="1212" w:y="6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073" w:h="2797" w:x="1212" w:y="6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9</Words>
  <Characters>10991</Characters>
  <CharactersWithSpaces>93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21:00Z</dcterms:created>
  <dc:creator>Crystal Reports</dc:creator>
  <dc:description>Powered By Crystal</dc:description>
  <dc:language>en-US</dc:language>
  <cp:lastModifiedBy/>
  <cp:lastPrinted>2023-08-30T10:33:00Z</cp:lastPrinted>
  <dcterms:modified xsi:type="dcterms:W3CDTF">2023-08-30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48CABEA21030E4EC6F75A9A19E71ECA7CD594B896198CEB45197BFCE04D4</vt:lpwstr>
  </property>
  <property fmtid="{D5CDD505-2E9C-101B-9397-08002B2CF9AE}" pid="3" name="Business Objects Context Information1">
    <vt:lpwstr>22177B9C770130153D197FEE3B480B274FCB927D0585D28644821433D829D887C83B24966FEECE4B49462A0A096E5976168056E733BB5C5CA15544FA6663B4D334C64A7B1E81DA747B82254A320216B6E72B2A1295489F0AF108A7FA36CBB5BA3E9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7A793D55918353278F50FF3F200F7EBDD08F259366BF297A9CB4A4A460395B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A27DBE13DB70EA4DAE4393D5900DA45F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5A24165802C3658CCE14FE1A6FD8DD0D</vt:lpwstr>
  </property>
  <property fmtid="{D5CDD505-2E9C-101B-9397-08002B2CF9AE}" pid="8" name="Operator">
    <vt:lpwstr>utilizator buget10</vt:lpwstr>
  </property>
</Properties>
</file>